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>
          <w:lang w:val="en-US" w:eastAsia="ru-RU"/>
        </w:rPr>
        <w:t xml:space="preserve">                                                                             </w:t>
      </w:r>
      <w:r>
        <w:rPr>
          <w:lang w:eastAsia="ru-RU"/>
        </w:rPr>
        <w:t>Договор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 оказании платных образовательных услуг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Бердыкель                                                                                                                 "___"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У «НОШ «АРБИЛЬЯС», именуемое в дальнейшем "Исполнитель", в лице Директора Узаевой Розы Ильясовны, действующей на основании Устава, с одн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р._________________________________________________________________________________, именуем__ в дальнейшем "Заказчик", с другой стороны, заключили настоящий Договор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 начальное общее  образование – первая ступень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" w:name="Par26"/>
      <w:bookmarkEnd w:id="1"/>
      <w:r>
        <w:rPr/>
        <w:t xml:space="preserve">  </w:t>
      </w:r>
      <w:r>
        <w:rPr/>
        <w:t xml:space="preserve">1.2. </w:t>
      </w:r>
      <w:r>
        <w:rPr>
          <w:lang w:eastAsia="ru-RU"/>
        </w:rPr>
        <w:t>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Получателем услуг по данному Договору являе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"________ ____ г. (далее - "Получатель услуг"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2. ОБЯЗАННОСТИ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Зачислить Получателя услуг, выполнившего установленные   Уставом Исполнителя условия приема, в ЧОУ « НОШ «АРБИЛЬЯС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рганизовать  и    обеспечить   надлежащее   исполнение   услуг, предусмотренных 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.   Образовательные   услуги оказываются в соответствии с Федеральным государственным стандартом начального общего образования, учебным планом, годовым календарным учебным графиком и расписанием занят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оздать Получателю услуг  необходимые   условия   для   освоения выбранной 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сле  прохождения  Получателем услуг полного курса обучения   и успешной итоговой аттестации обеспечить выдачу документа установленного образц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5. Выдать Получателю услуг документ об освоении тех или иных компонентов образовательной программы в случае его отчисления из образовательной организации до завершения им обуч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6. Сохранить место за Получателем услуг в случае пропуска занятий по уважительным причина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2.1.7. Уведомить Заказчика о нецелесообразности оказания образовательных услуг Получателю услуг в объеме, предусмотренном </w:t>
      </w:r>
      <w:hyperlink w:anchor="Par26">
        <w:r>
          <w:rPr>
            <w:rStyle w:val="InternetLink"/>
            <w:lang w:eastAsia="ru-RU"/>
          </w:rPr>
          <w:t>п. 1.2</w:t>
        </w:r>
      </w:hyperlink>
      <w:r>
        <w:rPr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2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ить посещение Получателем услуг занятий согласно учебному расписа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2.2. Извещать Исполнителя об уважительных причинах отсутствия Получателя услуг на занят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2.3. Обеспечить выполнение Получателем услуг заданий по подготовке к занятиям, выдаваемых педагогическими работниками Исполните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2.4. Обеспечить соблюдение Получателем услуг правил внутреннего распорядка, учебной дисциплины и общепринятых норм по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2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3. ПРАВА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2. Заказчик вправе требовать от Исполнител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20">
        <w:r>
          <w:rPr>
            <w:rStyle w:val="InternetLink"/>
            <w:lang w:eastAsia="ru-RU"/>
          </w:rPr>
          <w:t>п. 1.1</w:t>
        </w:r>
      </w:hyperlink>
      <w:r>
        <w:rPr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лучения полной и достоверной информации об оценке знаний, умений и навыков Получателя услуг, а также о критериях этой оценк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едоставления Получателю услуг права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ить предоставление Получателю услуг права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4. ЦЕНА ДОГОВОР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4.1. Цена услуг Исполнителя, предусмотренных </w:t>
      </w:r>
      <w:hyperlink w:anchor="Par20">
        <w:r>
          <w:rPr>
            <w:rStyle w:val="InternetLink"/>
          </w:rPr>
          <w:t>п. 1.1</w:t>
        </w:r>
      </w:hyperlink>
      <w:r>
        <w:rPr/>
        <w:t xml:space="preserve"> настоящего Договора, составляет _____________рублей в месяц.</w:t>
        <w:br/>
      </w:r>
      <w:r>
        <w:rPr>
          <w:lang w:eastAsia="ru-RU"/>
        </w:rPr>
        <w:t>После заключения настоящего Договора допускается увеличение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лата в размере, указанном в п.4.1. настоящего Договора, вносится Заказчиком ежемесячно наличным способом не позднее 05 числа текущего месяца.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5. СРОК ДЕЙСТВИЯ ДОГОВОРА И ПОРЯДОК ЕГО РАСТОРЖ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2. Заказчик вправе отказаться от исполнения настоящего Договора при условии предварительного письменного уведомления Исполнителя, при этом Договор считается расторгнутым с 1-го числа месяца, следующего за указанным уведомлением.</w:t>
      </w:r>
      <w:r>
        <w:rPr/>
        <w:t xml:space="preserve"> В порядке ст.782 Гражданского кодекса Российской Федерации при отказе  Заказчика от исполнения настоящего Договора оплата, внесенная за текущий месяц, не возвращаетс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5.3. Исполнитель вправе отказаться от исполнения настоящего Договора с письменным уведомлением Заказчика за 30 календарных дней до предполагаемой даты расторжения при условии полного возмещения Заказчику реального ущерба. Возмещение Заказчику упущенной выгоды не предусматривается. 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6. ОТВЕТСТВЕННОСТЬ И ПОРЯДОК РАЗРЕШЕНИЯ СПОРОВ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7. ЗАКЛЮЧИТЕЛЬНЫ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2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8. РЕКВИЗИТЫ И ПОДПИСИ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76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 « НОШ «АРБИЛЬЯС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26, Чеченская Республика, Грозненский р-он р-он, с. Комсомольское, ул. Кадырова, б/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 2012999119/2004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4200000056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40703810160360000003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нское отделение сбербанка №864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.И.Узае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/номер: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н:____________________________________</w:t>
              <w:br/>
              <w:t>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еги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  <w:t>___________________________________________</w:t>
              <w:br/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/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6" w:gutter="0" w:header="624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" w:after="0"/>
    </w:pPr>
    <w:rPr>
      <w:sz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jc w:val="both"/>
    </w:pPr>
    <w:rPr>
      <w:color w:val="000000"/>
      <w:sz w:val="25"/>
      <w:szCs w:val="25"/>
    </w:rPr>
  </w:style>
  <w:style w:type="paragraph" w:styleId="31">
    <w:name w:val="Основной текст 3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274"/>
      <w:ind w:left="0" w:right="136" w:hanging="0"/>
      <w:jc w:val="both"/>
    </w:pPr>
    <w:rPr>
      <w:color w:val="000000"/>
      <w:sz w:val="25"/>
      <w:szCs w:val="25"/>
    </w:rPr>
  </w:style>
  <w:style w:type="paragraph" w:styleId="WW">
    <w:name w:val="WW-Заголовок"/>
    <w:basedOn w:val="Normal"/>
    <w:next w:val="Subtitle"/>
    <w:qFormat/>
    <w:pPr>
      <w:shd w:fill="FFFFFF" w:val="clear"/>
      <w:jc w:val="center"/>
    </w:pPr>
    <w:rPr>
      <w:b/>
      <w:bCs/>
      <w:color w:val="000000"/>
      <w:sz w:val="25"/>
      <w:szCs w:val="25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</w:pPr>
    <w:rPr>
      <w:b/>
      <w:bCs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9:00Z</dcterms:created>
  <dc:creator>N37</dc:creator>
  <dc:description/>
  <cp:keywords/>
  <dc:language>en-US</dc:language>
  <cp:lastModifiedBy>Учетная запись Майкрософт</cp:lastModifiedBy>
  <cp:lastPrinted>2023-09-07T17:31:00Z</cp:lastPrinted>
  <dcterms:modified xsi:type="dcterms:W3CDTF">2023-09-07T14:37:00Z</dcterms:modified>
  <cp:revision>66</cp:revision>
  <dc:subject/>
  <dc:title>Договор № _________</dc:title>
</cp:coreProperties>
</file>